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52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265-6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росвиркина Алексея Павл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1 января 2025 года Просвиркин А.П.,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</w:t>
      </w: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11.2024, вступившим в законную силу 19.11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свиркин А.П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Просвиркина А.П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</w:t>
      </w:r>
      <w:r>
        <w:rPr>
          <w:rStyle w:val="CatUserDefinedgrp2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№ </w:t>
      </w:r>
      <w:r>
        <w:rPr>
          <w:rStyle w:val="CatUserDefinedgrp3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11.2024, согласно которому Просвиркин А.П. признан виновным в совершении административного правонарушения, предусмотренного ч. 2 ст. 12.19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19.11.2024. Копия постановления Просвиркину А.П., вручена лич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, согласно которой штраф по постановлению №</w:t>
      </w:r>
      <w:r>
        <w:rPr>
          <w:rStyle w:val="CatUserDefinedgrp36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11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росвиркина А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Просвиркин А.П. в срок, предусмотренный ч. 1 ст.32.2 КоАП РФ, то есть до 20.01.2025 года, не уплатил административный штраф, назначенный постановлением от 08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Просвиркина А.П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</w:t>
      </w:r>
      <w:r>
        <w:rPr>
          <w:rFonts w:eastAsia="Times New Roman" w:cs="Times New Roman"/>
          <w:sz w:val="27"/>
          <w:szCs w:val="27"/>
          <w:lang w:val="en-US" w:bidi="en-US"/>
        </w:rPr>
        <w:t>Просвиркина А.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свиркина Алексея Павл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28252018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2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